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ПОУ ЯО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РАБОЧАЯ ПРОГРАММА ПРОФЕССИОНАЛЬНОГО МОДУЛЯ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ПМ.05 МДК.05.01.Организация предпринимательской деятельности.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МДК.05.02 Основы бизнес-планирования</w:t>
      </w:r>
    </w:p>
    <w:p>
      <w:pPr>
        <w:pStyle w:val="Normal"/>
        <w:widowControl w:val="false"/>
        <w:suppressAutoHyphens w:val="false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для специальности: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caps/>
          <w:sz w:val="32"/>
          <w:szCs w:val="32"/>
        </w:rPr>
        <w:t>38.02.04 Коммерция (</w:t>
      </w:r>
      <w:r>
        <w:rPr>
          <w:sz w:val="26"/>
          <w:szCs w:val="26"/>
        </w:rPr>
        <w:t>ПО ОТРАСЛЯМ)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20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7084" w:leader="none"/>
        </w:tabs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 xml:space="preserve">Согласовано: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90805</wp:posOffset>
                </wp:positionV>
                <wp:extent cx="3676650" cy="234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Составлена в соответствии 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Государственными требованиями к минимуму содержания и уровню подготовки выпуск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специальности: 38.02.04 «Коммерция (по отраслям)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В.П. Бата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4.8pt;mso-wrap-distance-left:9.05pt;mso-wrap-distance-right:9.05pt;mso-wrap-distance-top:0pt;mso-wrap-distance-bottom:0pt;margin-top:-7.15pt;mso-position-vertical-relative:text;margin-left:1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Составлена в соответствии с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Государственными требованиями к минимуму содержания и уровню подготовки выпуск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специальности: 38.02.04 «Коммерция (по отраслям)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Зам. директора по УМ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В.П. Бат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Председатель цикловой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 xml:space="preserve"> </w:t>
      </w:r>
      <w:r>
        <w:rPr/>
        <w:t xml:space="preserve">методической комиссии 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/>
        <w:t xml:space="preserve"> </w:t>
      </w:r>
      <w:r>
        <w:rPr/>
        <w:t>_______________М.Ю.Кривощеков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3" w:leader="none"/>
          <w:tab w:val="center" w:pos="510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3" w:leader="none"/>
          <w:tab w:val="center" w:pos="510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3" w:leader="none"/>
          <w:tab w:val="center" w:pos="510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ставители: Храпункова И. Г. , Митрофанова И. Н. , преподаватели высшей квалификационной категории ГПОУ ЯО Ярославский колледж управления и профессиональных технологий</w:t>
      </w:r>
    </w:p>
    <w:p>
      <w:pPr>
        <w:pStyle w:val="Normal"/>
        <w:widowControl w:val="false"/>
        <w:tabs>
          <w:tab w:val="clear" w:pos="708"/>
          <w:tab w:val="left" w:pos="1423" w:leader="none"/>
          <w:tab w:val="center" w:pos="510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Cs/>
          <w:i/>
          <w:i/>
          <w:caps/>
          <w:sz w:val="28"/>
          <w:szCs w:val="28"/>
          <w:vertAlign w:val="superscript"/>
        </w:rPr>
      </w:pPr>
      <w:r>
        <w:rPr>
          <w:bCs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800"/>
      </w:tblGrid>
      <w:tr>
        <w:trPr>
          <w:trHeight w:val="931" w:hRule="atLeast"/>
        </w:trPr>
        <w:tc>
          <w:tcPr>
            <w:tcW w:w="9115" w:type="dxa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360"/>
              <w:ind w:left="432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lineRule="auto" w:line="360"/>
              <w:ind w:left="432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lineRule="auto" w:line="360"/>
              <w:ind w:left="432" w:right="0" w:hanging="0"/>
              <w:jc w:val="left"/>
              <w:rPr>
                <w:caps/>
              </w:rPr>
            </w:pPr>
            <w:r>
              <w:rPr>
                <w:caps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1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115" w:type="dxa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ind w:left="432" w:right="0" w:hanging="0"/>
              <w:jc w:val="left"/>
              <w:rPr>
                <w:caps/>
              </w:rPr>
            </w:pPr>
            <w:r>
              <w:rPr>
                <w:caps/>
              </w:rPr>
              <w:t>3. СТРУКТУРА и ПРИМЕРНОЕ содержание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115" w:type="dxa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lineRule="auto" w:line="360"/>
              <w:ind w:left="432" w:right="0" w:hanging="0"/>
              <w:jc w:val="left"/>
              <w:rPr>
                <w:caps/>
              </w:rPr>
            </w:pPr>
            <w:r>
              <w:rPr>
                <w:caps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11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left"/>
              <w:rPr>
                <w:bCs/>
                <w:i/>
                <w:i/>
                <w:caps/>
              </w:rPr>
            </w:pPr>
            <w:r>
              <w:rPr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8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suppressAutoHyphens w:val="false"/>
        <w:ind w:left="0" w:right="0" w:firstLine="737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38.02.04 «Коммерция (по отраслям)» </w:t>
      </w:r>
      <w:r>
        <w:rPr>
          <w:rStyle w:val="Style15"/>
          <w:color w:val="000000"/>
          <w:sz w:val="28"/>
          <w:szCs w:val="28"/>
        </w:rPr>
        <w:t>и соответствующих профессиональных компетенций</w:t>
      </w:r>
      <w:r>
        <w:rPr>
          <w:rStyle w:val="Style15"/>
          <w:color w:val="000000"/>
        </w:rPr>
        <w:t xml:space="preserve"> (ПК): </w:t>
      </w:r>
    </w:p>
    <w:p>
      <w:pPr>
        <w:pStyle w:val="Normal"/>
        <w:widowControl w:val="false"/>
        <w:suppressAutoHyphens w:val="false"/>
        <w:ind w:left="0" w:right="0" w:firstLine="73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К 1.1. Участвовать в установлении контактов с деловыми партнерами, заключать договора и контролировать их выполнение, предъявлять претензии и санкции. </w:t>
      </w:r>
    </w:p>
    <w:p>
      <w:pPr>
        <w:pStyle w:val="Normal"/>
        <w:widowControl w:val="false"/>
        <w:suppressAutoHyphens w:val="false"/>
        <w:ind w:left="0" w:right="0" w:firstLine="73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К 1.2. На своем участке работы управлять товарными запасами и потоками, организовывать работу на складе, размещать товарные запасы на хранение. </w:t>
      </w:r>
    </w:p>
    <w:p>
      <w:pPr>
        <w:pStyle w:val="Normal"/>
        <w:widowControl w:val="false"/>
        <w:suppressAutoHyphens w:val="false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ПК 1.6. Участвовать в работе по подготовке организации к добровольной сертификации услуг. </w:t>
        <w:tab/>
      </w:r>
    </w:p>
    <w:p>
      <w:pPr>
        <w:pStyle w:val="Normal"/>
        <w:widowControl w:val="false"/>
        <w:suppressAutoHyphens w:val="false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ПК 1.7. Применять в коммерческой деятельности методы, средства и приемы менеджмента, делового и управленческого общения. </w:t>
      </w:r>
    </w:p>
    <w:p>
      <w:pPr>
        <w:pStyle w:val="Normal"/>
        <w:widowControl w:val="false"/>
        <w:suppressAutoHyphens w:val="false"/>
        <w:jc w:val="both"/>
        <w:rPr>
          <w:color w:val="auto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  <w:r>
        <w:rPr>
          <w:sz w:val="28"/>
          <w:szCs w:val="28"/>
        </w:rPr>
        <w:t>ПК 2.3.</w:t>
      </w:r>
      <w:r>
        <w:rPr>
          <w:color w:val="auto"/>
          <w:sz w:val="28"/>
          <w:szCs w:val="28"/>
        </w:rPr>
        <w:t xml:space="preserve">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программы повышения квалифик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авливать коммерческие связи, заключать договора и контролировать их выполн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ять товарными запасами и поток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вать товародвижение и принимать товары по количеству и качеств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auto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ланировать деятельность организации;</w:t>
      </w:r>
    </w:p>
    <w:p>
      <w:pPr>
        <w:pStyle w:val="Normal"/>
        <w:widowControl w:val="false"/>
        <w:suppressAutoHyphens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widowControl w:val="false"/>
        <w:suppressAutoHyphens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, цену и заработную плату;</w:t>
      </w:r>
    </w:p>
    <w:p>
      <w:pPr>
        <w:pStyle w:val="Normal"/>
        <w:widowControl w:val="false"/>
        <w:suppressAutoHyphens w:val="false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widowControl w:val="false"/>
        <w:suppressAutoHyphens w:val="fals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знать: </w:t>
      </w:r>
    </w:p>
    <w:p>
      <w:pPr>
        <w:pStyle w:val="Normal"/>
        <w:widowControl w:val="false"/>
        <w:suppressAutoHyphens w:val="fals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составные элементы коммерческой деятельности: цели, задачи, принципы, объекты, субъекты, виды коммерческой деятельности; </w:t>
      </w:r>
    </w:p>
    <w:p>
      <w:pPr>
        <w:pStyle w:val="Normal"/>
        <w:widowControl w:val="false"/>
        <w:suppressAutoHyphens w:val="fals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государственное регулирование коммерческой деятельности; </w:t>
      </w:r>
    </w:p>
    <w:p>
      <w:pPr>
        <w:pStyle w:val="Normal"/>
        <w:widowControl w:val="false"/>
        <w:suppressAutoHyphens w:val="false"/>
        <w:rPr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инфраструктуру, средства, методы;</w:t>
      </w:r>
    </w:p>
    <w:p>
      <w:pPr>
        <w:pStyle w:val="Normal"/>
        <w:widowControl w:val="false"/>
        <w:suppressAutoHyphens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еханизмы ценообразования, формы оплаты труда;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е экономические показатели деятельности организации и методику их расчета;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ланирование деятельности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Subtitle"/>
        <w:widowControl w:val="false"/>
        <w:suppressAutoHyphens w:val="false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108 часов, включая:</w:t>
      </w:r>
    </w:p>
    <w:p>
      <w:pPr>
        <w:pStyle w:val="Normal"/>
        <w:widowControl w:val="false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false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– 72 часов;</w:t>
      </w:r>
    </w:p>
    <w:p>
      <w:pPr>
        <w:pStyle w:val="Normal"/>
        <w:widowControl w:val="false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false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– 3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ебная практики – 36 часов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, составление разделов бизнес-плана и реализация своей идеи в бизнесе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9778"/>
      </w:tblGrid>
      <w:tr>
        <w:trPr>
          <w:tblHeader w:val="true"/>
          <w:trHeight w:val="65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8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>
          <w:trHeight w:val="60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41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К 6.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1. Тематический план профессионального модуля (</w:t>
      </w:r>
      <w:r>
        <w:rPr/>
        <w:t>СПО)</w:t>
      </w:r>
    </w:p>
    <w:tbl>
      <w:tblPr>
        <w:tblW w:w="16326" w:type="dxa"/>
        <w:jc w:val="left"/>
        <w:tblInd w:w="-5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6"/>
        <w:gridCol w:w="3593"/>
        <w:gridCol w:w="1153"/>
        <w:gridCol w:w="768"/>
        <w:gridCol w:w="1588"/>
        <w:gridCol w:w="1141"/>
        <w:gridCol w:w="825"/>
        <w:gridCol w:w="1141"/>
        <w:gridCol w:w="1070"/>
        <w:gridCol w:w="2781"/>
      </w:tblGrid>
      <w:tr>
        <w:trPr>
          <w:trHeight w:val="435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suppressAutoHyphens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</w:t>
            </w:r>
          </w:p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suppressAutoHyphens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11"/>
              <w:widowControl w:val="false"/>
              <w:suppressAutoHyphens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suppressAutoHyphens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7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7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</w:t>
            </w:r>
          </w:p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ая работа </w:t>
            </w:r>
          </w:p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),</w:t>
            </w:r>
          </w:p>
          <w:p>
            <w:pPr>
              <w:pStyle w:val="211"/>
              <w:widowControl w:val="false"/>
              <w:suppressAutoHyphens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7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suppressAutoHyphens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1. Предпринимательская деятельность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; 1.2; 1.6; 1.7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ДК.05.01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предпринимательской деятельности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3—2.4,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ДК.05.02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Основы бизнес-планирова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УП.05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Предпринимательская деятельность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399" w:leader="none"/>
              </w:tabs>
              <w:suppressAutoHyphens w:val="false"/>
              <w:snapToGrid w:val="false"/>
              <w:ind w:left="-57" w:right="7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851" w:footer="454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6885"/>
        <w:gridCol w:w="675"/>
        <w:gridCol w:w="91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профессионального модуля (ПМ),  те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0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5.01.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>Организация предпринимательской деятельност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1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«Наша команда»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зработка электронного плаката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Тайм-менеджмент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2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«Бизнес-идея»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пределение продукта или описание услуги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рактическое использование продукта/услуги для клиента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следовательность процессов от бизнес-идеи до ее реализации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зличие бизнес-идеи от идей других участников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3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«Целевая группа»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Детальное описание целевых групп; 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браз клиента с точными ориентирами для дальнейшей деятельности бизнес-концепции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счет потенциальных потребителей продукта или услуги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4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ланирование рабочего процесс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Составить схему производственного процесса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пределить проект прибыльности, проработать позитивные и негативные варианты развития бизнеса, составить антикризисный план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5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Маркетинговый план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ценка маркетингового бюджета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пределение маркетинговой концепции. Инструменты маркетинга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6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Устойчивое развитие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ринцип устойчивого развития деятельности предприятия с учетом экологической, социальной и экономической устойчивости.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5.01.07.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Финансовые показатели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Источники финансирования стартового капитала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ыполнить расчеты по прибылям и убыткам;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босновать ценообразование на продукт или услугу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формить отчет по тем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5.02. Основы бизнес-планирования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rFonts w:eastAsia="Calibri"/>
                <w:b/>
                <w:bCs/>
                <w:sz w:val="22"/>
                <w:szCs w:val="22"/>
              </w:rPr>
              <w:t>05.02.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ая концепция бизнес-планирования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6с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пределение и необходимость планирования; пределы планирования; принципы планирования. Содержание и организация внутрифирменного планир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: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выполнение домашних заданий по теме 1.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вне аудиторной самостоятельной работы,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дготовка конспекта по следующим вопрос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Степень неопределенности в планировани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ременная ориентация идей планирован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shd w:fill="FFD320" w:val="clea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Горизонт планирования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shd w:fill="FFD320" w:val="clea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shd w:fill="FFD32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shd w:fill="FFD320" w:val="clea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shd w:fill="FFD320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D32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D320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05.02.02 Бизнес-план и его составление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(6с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.1.Анализ отраслевого рынка товаров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Бизнес-план как одна из форм планирования, назначение и математическая модель и основные элементы бизнес-плана. Анализ отраслевого рынка товаров: изучение динамики продаж товаров, методы прогнозирования на краткосрочный пери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: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выполнение домашних заданий по теме 2.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вне аудиторной самостоятельной работы,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дготовка конспекта по следующим вопрос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Методы оценки бизнеса комп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Разработка производственного пла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1: Расчет оптимальной программы выпуска продукции на основе сегмента рынка и численности основных рабочих или мощ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Разработка плана по труду и кадрам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/>
              <w:t>Практическая работа №2 Расчет плановой численности персонала по категориям. Разработка тарифной сетк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3 Расчет прямого фонда заработной платы основных рабочих и тарифного фонда заработной платы вспомогательных рабочи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4 Расчет годового фонда заработной платы производственных рабочих и управленческого персонал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Разработка плана по себестоимости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/>
              <w:t>Практическая работа №5 Расчет потребности и амортизационных отчислений основных производственных фон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6 .Растет стоимости материальных, трудовых затрат и амортизационных отчислений на единицу продук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7 Расчет полной себестоимости на единицу продукци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Разработка ТЭП производственного подразделения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/>
              <w:t xml:space="preserve">Практическая работа №8 .Расчет технико-экономических показателей </w:t>
            </w:r>
            <w:r>
              <w:rPr>
                <w:b w:val="false"/>
                <w:bCs w:val="false"/>
                <w:sz w:val="22"/>
                <w:szCs w:val="22"/>
              </w:rPr>
              <w:t>производственного подразд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Разработка финансового пла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/>
              <w:t>Практическая работа №9.Расчет доходов от реализации продукции, прибыли и рентаб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10.Разработка мероприятий по сокращению затрат на производ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11.Расчет экономической эффектив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12.Расчет необходимых инвестиций и срока окупаем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7.Разработка вводного раздела 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/>
              <w:t>Практическая работа №13.Составление резюме инвестиционного проек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14. Обобщение материалов о существе инвестиционного проек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: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выполнение домашних заданий по теме 2.2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вне аудиторной самостоятельной работы,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дготовка конспекта по следующим вопрос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Инновации как инструмент бизнес-планирования: понятие и классификация инноваци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Виды и модели инновационного предпринима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05.02.03. Учет фактора риска в бизнес-планировании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6с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Виды потерь и риск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/>
              <w:t>Значение учета фактора риска в бизнес-планировании, виды потерь и рис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: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выполнение домашних заданий по теме 2.2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вне аудиторной самостоятельной работы,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дготовка конспекта по следующим вопрос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тери в производственном и коммерческом предпринимательстве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2.Показатели риска и методы его оценки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Практическая работа №15: Рассмотрение риска как вероятностной категории и определение зоны риска в зависимости от величины потерь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: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выполнение домашних заданий по теме 2.2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тика вне аудиторной самостоятельной работы,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дготовка конспекта по следующим вопрос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Методы снижения рис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Анализ и планирование рис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.05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Предпринимательская деятельность 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. Принятие решения «Кем быть?»: предпринимателем или наемным работником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Положительные и отрицательные стороны деятельности предпринимателя и наемного работника 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. Мировоззрение предпринимателя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. Идея создания предпринимательского проекта с учетом интересов потребителей и бизнеса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4. Обоснование выбора по созданию услуги или продукта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. Масштаб предпринимательской деятельности , круг охвата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14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885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программы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</w:t>
      </w:r>
      <w:r>
        <w:rPr>
          <w:color w:val="000000"/>
          <w:sz w:val="28"/>
          <w:szCs w:val="28"/>
        </w:rPr>
        <w:t xml:space="preserve">Компьютерный класс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и компьютер для преподава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компьютеры для студ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плак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 накопители 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я Р.Ф. « юридическая литера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Р.Ф. от 27. 11. 9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Н.П. Ващекина маркетинг. Учебник Москва ид ФБС-пресс, 2014 – 31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Т.С Новашина, В.И. Карпунин, В. И. Леднев Экономика и финансы предприятия 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Д.А. Шевчук Ценообразование РОСБУХ, 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Экономика предприятия. Учебник. В.Я.Горфинкель, В.А.Швандар. М.2008г. 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7.Экономика предприятия. /учебное пособие — практикум. В.Д.Грибов, В.П.Грузинов. М.2003г.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8.Бизнес-планирование. Учебное пособие. С.И.Головань.2008г.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9.Трудово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иодические газеты и 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рганизация продаж страховых продуктов», « Страховое дело», «Экономика и жизнь», «Страховое пра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номический словарь под редакцией Н.Н. Азраиляна – М ; институт новой экономики 2007г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ред изучением модуля обучающиеся изучают следующие дисциплины «Экономика организации</w:t>
      </w:r>
      <w:r>
        <w:rPr>
          <w:bCs/>
          <w:color w:val="000000"/>
          <w:sz w:val="28"/>
          <w:szCs w:val="28"/>
        </w:rPr>
        <w:t>», «Организация коммерческой деятельности», «Экономика»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или высшего педагогического образования, соответствующего профилю модуля «</w:t>
      </w:r>
      <w:r>
        <w:rPr>
          <w:rFonts w:eastAsia="Calibri"/>
          <w:b w:val="false"/>
          <w:bCs w:val="false"/>
          <w:sz w:val="28"/>
          <w:szCs w:val="28"/>
        </w:rPr>
        <w:t>ПМ 05.Предпринимательская деятельность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Педагогический состав: среднее профессиональное или высшее образование, соответствующее профилю модуля</w:t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keepNext w:val="false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b/>
          <w:b/>
        </w:rPr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занятий, учебной практики, а также при выполнении обучающихся индивидуальных заданий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4"/>
        <w:gridCol w:w="4961"/>
        <w:gridCol w:w="3410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 xml:space="preserve">ПК 1.1.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Участвовать в установлении контактов с деловыми партнерами, заключать договора и контролировать их выполнение, предъявлять претензии и санк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Устанавливать контакты с деловыми партнерами, заключать договора, осуществлять контроль, их выполнение, уметь оформлять нормативные документы по предъявляемый претензиям и санкция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/>
              <w:t xml:space="preserve">ПК 1.2.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На своем участке работы управлять товарными запасами и потоками, организовывать работу на складе, размещать товарные запасы на хранен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вление товарными запасами и потоками, умение организовывать работу на складе, пользоваться схемами размещения товаров, рационально использовать складские площади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/>
              <w:t xml:space="preserve">ПК 1.6.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Участвовать в работе по подготовке организации к добровольной сертификации услуг. </w:t>
              <w:tab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ть систему сертификации услуг, грамотно использовать документацию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/>
              <w:t xml:space="preserve">ПК 1.7.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рименять в коммерческой деятельности методы, средства и приемы менеджмента, делового и управленческого общения.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мение применять методы, средства и приемы менеджмента делового и управленческого общения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039" w:hRule="atLeast"/>
        </w:trPr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  <w:r>
              <w:rPr>
                <w:color w:val="auto"/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оптимальной программы выпуска продукции на основе сегмента рынка и численности основных рабочих или мощности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960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плановой численности персонала по категориям. Разработка тарифной сетк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тет стоимости материальных, трудовых затрат и амортизационных отчислений на единицу продук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598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полной себестоимости на единицу продукции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зработка мероприятий по сокращению затрат на производство</w:t>
            </w:r>
          </w:p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экономической эффективности производства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смотрение риска как вероятностной категории и определение зоны риска в зависимости от величины потерь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16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  <w:r>
              <w:rPr>
                <w:color w:val="auto"/>
                <w:sz w:val="28"/>
                <w:szCs w:val="28"/>
              </w:rPr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оптимальной программы выпуска продукции на основе сегмента рынка и численности основных рабочих или мощ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5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плановой численности персонала по категориям. Разработка тарифной сетки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2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годового фонда заработной платы производственных рабочих и управленческого персонала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1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асчет технико-экономических показателей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производственного подразделения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доходов от реализации продукции, прибыли и рентабельности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30"/>
        <w:gridCol w:w="2550"/>
      </w:tblGrid>
      <w:tr>
        <w:trPr>
          <w:tblHeader w:val="true"/>
          <w:trHeight w:val="82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 xml:space="preserve">- демонстрация интереса к будущей специаль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10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выбор и применение методов и способов решения по изучению конъюнктуры рынка, выявлению потребительских требований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sz w:val="28"/>
                <w:szCs w:val="28"/>
              </w:rPr>
              <w:t>- демонстрация эффективности и качества выполнения задач, стоящих перед специалис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4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34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стандартных и нестандартных профессиональных  задач  по организации коммерческой деятельности и управления е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производственной практик</w:t>
            </w:r>
          </w:p>
        </w:tc>
      </w:tr>
      <w:tr>
        <w:trPr>
          <w:trHeight w:val="114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поиск необходимой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источников, включая электронные для организации коммерческой деятельности и управления е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учебной и производственной практик</w:t>
            </w:r>
          </w:p>
        </w:tc>
      </w:tr>
      <w:tr>
        <w:trPr>
          <w:trHeight w:val="1146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 xml:space="preserve">ОК 6. 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</w:rPr>
            </w:pPr>
            <w:r>
              <w:rPr>
                <w:sz w:val="28"/>
                <w:szCs w:val="28"/>
                <w:lang w:val="ru-RU"/>
              </w:rPr>
              <w:t xml:space="preserve">Взаимоотношение членов команды, достойное общение с коллегами, соблюдение субординации с руководством, вежливое общение с потребителями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учебной и производственной практик</w:t>
            </w:r>
          </w:p>
        </w:tc>
      </w:tr>
      <w:tr>
        <w:trPr>
          <w:trHeight w:val="83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uppressAutoHyphens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мение ставить задачи по профессиональному и личностному развитию и самообразованию в целях успешной реализации полученных знаний умений и навыков по выбранной специаль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производственной практик</w:t>
            </w:r>
          </w:p>
        </w:tc>
      </w:tr>
      <w:tr>
        <w:trPr>
          <w:trHeight w:val="111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мение работать с нормативными материалами и законодательной базо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и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720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b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b/>
      <w:sz w:val="21"/>
      <w:szCs w:val="21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b/>
      <w:sz w:val="21"/>
      <w:szCs w:val="21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21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8:00Z</dcterms:created>
  <dc:creator>Наташа</dc:creator>
  <dc:description/>
  <dc:language>en-US</dc:language>
  <cp:lastModifiedBy/>
  <cp:lastPrinted>2018-03-14T18:40:00Z</cp:lastPrinted>
  <dcterms:modified xsi:type="dcterms:W3CDTF">2018-03-14T10:25:26Z</dcterms:modified>
  <cp:revision>6</cp:revision>
  <dc:subject/>
  <dc:title/>
</cp:coreProperties>
</file>